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峄政办字</w:t>
      </w:r>
      <w:r>
        <w:rPr>
          <w:rFonts w:eastAsia="仿宋_GB2312"/>
          <w:spacing w:val="-12"/>
          <w:sz w:val="32"/>
          <w:szCs w:val="32"/>
        </w:rPr>
        <w:t>〔</w:t>
      </w:r>
      <w:r>
        <w:rPr>
          <w:rFonts w:eastAsia="仿宋_GB2312"/>
          <w:spacing w:val="-12"/>
          <w:sz w:val="32"/>
          <w:szCs w:val="32"/>
        </w:rPr>
        <w:t>2020</w:t>
      </w:r>
      <w:r>
        <w:rPr>
          <w:rFonts w:eastAsia="仿宋_GB2312"/>
          <w:spacing w:val="-12"/>
          <w:sz w:val="32"/>
          <w:szCs w:val="32"/>
        </w:rPr>
        <w:t>〕</w:t>
      </w:r>
      <w:r>
        <w:rPr>
          <w:rFonts w:eastAsia="仿宋_GB2312"/>
          <w:spacing w:val="-12"/>
          <w:sz w:val="32"/>
          <w:szCs w:val="32"/>
        </w:rPr>
        <w:t>17</w:t>
      </w:r>
      <w:r>
        <w:rPr>
          <w:rFonts w:ascii="仿宋_GB2312" w:hAnsi="仿宋_GB2312" w:eastAsia="仿宋_GB2312"/>
          <w:spacing w:val="-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峄城区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公布《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峄城区规下工业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亩产效益”综合评价结果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有关部门、有关企事业单位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政府关于开展“亩产效益”评价改革的决策部署，根据《山东省人民政府关于开展“亩产效益”评价改革工作的指导意见》（鲁政字</w:t>
      </w:r>
      <w:r>
        <w:rPr>
          <w:rFonts w:ascii="仿宋_GB2312" w:hAnsi="仿宋_GB2312" w:cs="华文楷体;宋体" w:eastAsia="仿宋_GB2312"/>
          <w:sz w:val="32"/>
          <w:szCs w:val="32"/>
        </w:rPr>
        <w:t>〔</w:t>
      </w:r>
      <w:r>
        <w:rPr>
          <w:rFonts w:eastAsia="仿宋_GB2312" w:cs="华文楷体;宋体" w:ascii="仿宋_GB2312" w:hAnsi="仿宋_GB2312"/>
          <w:sz w:val="32"/>
          <w:szCs w:val="32"/>
        </w:rPr>
        <w:t>2019</w:t>
      </w:r>
      <w:r>
        <w:rPr>
          <w:rFonts w:ascii="仿宋_GB2312" w:hAnsi="仿宋_GB2312" w:cs="华文楷体;宋体" w:eastAsia="仿宋_GB2312"/>
          <w:sz w:val="32"/>
          <w:szCs w:val="32"/>
        </w:rPr>
        <w:t>〕</w:t>
      </w:r>
      <w:r>
        <w:rPr>
          <w:rFonts w:eastAsia="仿宋_GB2312" w:cs="华文楷体;宋体" w:ascii="仿宋_GB2312" w:hAnsi="仿宋_GB2312"/>
          <w:sz w:val="32"/>
          <w:szCs w:val="32"/>
        </w:rPr>
        <w:t>235</w:t>
      </w:r>
      <w:r>
        <w:rPr>
          <w:rFonts w:ascii="仿宋_GB2312" w:hAnsi="仿宋_GB2312" w:cs="华文楷体;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省工信厅《关于印发〈“亩产效益”评价改革工作实施步骤、主要指标和企业分档归类说明〉的通知》（鲁工信发</w:t>
      </w:r>
      <w:r>
        <w:rPr>
          <w:rFonts w:ascii="仿宋_GB2312" w:hAnsi="仿宋_GB2312" w:cs="华文楷体;宋体" w:eastAsia="仿宋_GB2312"/>
          <w:sz w:val="32"/>
          <w:szCs w:val="32"/>
        </w:rPr>
        <w:t>〔</w:t>
      </w:r>
      <w:r>
        <w:rPr>
          <w:rFonts w:eastAsia="仿宋_GB2312" w:cs="华文楷体;宋体" w:ascii="仿宋_GB2312" w:hAnsi="仿宋_GB2312"/>
          <w:sz w:val="32"/>
          <w:szCs w:val="32"/>
        </w:rPr>
        <w:t>2019</w:t>
      </w:r>
      <w:r>
        <w:rPr>
          <w:rFonts w:ascii="仿宋_GB2312" w:hAnsi="仿宋_GB2312" w:cs="华文楷体;宋体" w:eastAsia="仿宋_GB2312"/>
          <w:sz w:val="32"/>
          <w:szCs w:val="32"/>
        </w:rPr>
        <w:t>〕</w:t>
      </w:r>
      <w:r>
        <w:rPr>
          <w:rFonts w:eastAsia="仿宋_GB2312" w:cs="华文楷体;宋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;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要求，我区完成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规下工业企业“亩产效益”综合评价工作，形成了综合评价结果，现将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全区规模以下工业企业亩产效益综合评价结果》予以公示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全区规模以下工业企业“亩产效益”综合</w:t>
      </w:r>
    </w:p>
    <w:p>
      <w:pPr>
        <w:pStyle w:val="Normal"/>
        <w:spacing w:lineRule="exact" w:line="58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结果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峄城区人民政府办公室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全区规模以下工业企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亩产效益”综合评价结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19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一）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企业（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山东博蓝建筑工程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山东巨成实业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山东恒飞纺织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山东铭润户外用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峄城利丰玩具厂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枣庄京弘电力材料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枣庄优梦金属制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．枣庄宝通橡塑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．枣庄市强华商品混凝土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．枣庄市盛达商品混凝土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．枣庄市祥光针织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．枣庄市美辰化工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．枣庄恒基工艺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．枣庄欣美源服饰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．枣庄海立美达模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．枣庄鑫华锦纺织品有限公司</w:t>
      </w:r>
    </w:p>
    <w:p>
      <w:pPr>
        <w:pStyle w:val="Normal"/>
        <w:snapToGrid w:val="false"/>
        <w:spacing w:lineRule="exact" w:line="540"/>
        <w:ind w:firstLine="619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二）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企业（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4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枣庄东和皮革制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兖州中材建设有限公司枣庄申丰工程处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山东东泰源石膏科技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山东好儿郎儿童用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山东正夏自动化设备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山东联丰设备工程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山东良行设备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．山东铭肯机械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．枣庄中州纺织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．枣庄亚韵服装有限责任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．枣庄利坤针织服装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．枣庄华盛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．枣庄华门窗业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．枣庄发源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．枣庄天柱五金科技股份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．枣庄富华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．枣庄富垚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．枣庄市书源笔业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．枣庄市匡泰针织制衣股份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．枣庄市华丰机械配件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．枣庄市博海木业有限责任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．枣庄市旭升制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．枣庄市明诺建材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．枣庄市景盛纺织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．枣庄市永泰气动液压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．枣庄市汇晶通宝石英石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．枣庄市聚隆石膏制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．枣庄开伟机械铸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．枣庄德信油漆工具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．枣庄永旺工艺品股份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．枣庄润诚服装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枣庄盈尔泰纺织有限公司        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．枣庄硕华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．枣庄纬丰服装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．枣庄腾顺化工科技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．枣庄贝雅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．枣庄迪尚服装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．枣庄金大包装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．枣庄鑫汇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．枣庄顺和玩具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．枣庄龙之铠服装有限公司</w:t>
      </w:r>
    </w:p>
    <w:p>
      <w:pPr>
        <w:pStyle w:val="Normal"/>
        <w:snapToGrid w:val="false"/>
        <w:spacing w:lineRule="exact" w:line="540"/>
        <w:ind w:firstLine="619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三）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C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企业（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亿利洁能科技（枣庄）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山东久信食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山东布之道纺织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山东弘毅金属制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山东捷利尔肥业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山东新强机械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山东泥腿装配式建筑科技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．山东福临门家居装饰股份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．枣庄宝龙水晶饰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．枣庄市凯宁石膏粉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．枣庄市大成青铜艺术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．枣庄市广汇新型建材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．枣庄市恒润新型建材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．枣庄市普兰斯建材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．枣庄市海石花蜂业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．枣庄市鑫煜金属制品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．枣庄明伟手套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．枣庄普力登机械制造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．枣庄汇宝建材有限公司</w:t>
      </w:r>
    </w:p>
    <w:p>
      <w:pPr>
        <w:pStyle w:val="Normal"/>
        <w:snapToGrid w:val="false"/>
        <w:spacing w:lineRule="exact" w:line="54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．枣庄硕华建材有限公司</w:t>
      </w:r>
    </w:p>
    <w:p>
      <w:pPr>
        <w:pStyle w:val="Normal"/>
        <w:snapToGrid w:val="false"/>
        <w:spacing w:lineRule="exact" w:line="540"/>
        <w:ind w:firstLine="619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四）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D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企业（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家）</w:t>
      </w:r>
    </w:p>
    <w:p>
      <w:pPr>
        <w:pStyle w:val="Normal"/>
        <w:spacing w:lineRule="exact" w:line="54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山东梦芭比婴童用品股份有限公司</w:t>
      </w:r>
    </w:p>
    <w:p>
      <w:pPr>
        <w:pStyle w:val="Normal"/>
        <w:spacing w:lineRule="exact" w:line="54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山东辰阳家具有限公司</w:t>
      </w:r>
    </w:p>
    <w:p>
      <w:pPr>
        <w:pStyle w:val="Normal"/>
        <w:spacing w:lineRule="exact" w:line="54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山东酿香园调味品股份有限公司</w:t>
      </w:r>
    </w:p>
    <w:p>
      <w:pPr>
        <w:pStyle w:val="Normal"/>
        <w:spacing w:lineRule="exact" w:line="54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枣庄中原科技有限公司</w:t>
      </w:r>
    </w:p>
    <w:p>
      <w:pPr>
        <w:pStyle w:val="Normal"/>
        <w:spacing w:lineRule="exact" w:line="54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枣庄市友联化工有限公司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峄城区人民政府办公室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1701" w:bottom="175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峄政办字〔2020〕17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0:00Z</dcterms:created>
  <dc:creator>xb21cn</dc:creator>
  <dc:description/>
  <dc:language>en-US</dc:language>
  <cp:lastModifiedBy>xb21cn</cp:lastModifiedBy>
  <cp:lastPrinted>2020-01-20T14:51:00Z</cp:lastPrinted>
  <dcterms:modified xsi:type="dcterms:W3CDTF">2020-09-17T10:21:00Z</dcterms:modified>
  <cp:revision>1</cp:revision>
  <dc:subject/>
  <dc:title/>
</cp:coreProperties>
</file>